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Responsabile AA. GG. E Servizi alla Città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UNE DI PAGA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Domanda di partecipazione alle cure Termali FORLENZA 2023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__I__ sottoscritt ___    __________________________________________      nat ___ a ____________________       residente in ____________________   Pagani  (SA)  C.F. _______________________________  Cell. 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partecipare alle cure presso le Terme FORLENZ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a presente allega la seguente documentazione: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>Ricetta medica in originale rilasciata dal proprio medico di famiglia completa dei seguenti dati: generalità del curando, indirizzo e residenza, codice fiscale, codice di esenzione, codice cura, sigla della provincia, patologia da elenco ministeriale e relativo ciclo di cure*;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pia del documento di riconoscimento in corso di validità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pia del Tesserino sanitario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________________ 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Paragrafoelenco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Paragrafoelenco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/>
      </w:pPr>
      <w:r>
        <w:rPr>
          <w:sz w:val="24"/>
          <w:szCs w:val="24"/>
        </w:rPr>
        <w:t>*Dicitura da riportare nell’impegnativa (ricetta rossa) del medico curante per accedere ai cicli di cure termali: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/>
      </w:pPr>
      <w:r>
        <w:rPr>
          <w:sz w:val="24"/>
          <w:szCs w:val="24"/>
        </w:rPr>
        <w:t>Ciclo di Fanghi e bagni termali                                                           (Cod. 89.90.2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26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760" cy="1496060"/>
          <wp:effectExtent l="0" t="0" r="0" b="0"/>
          <wp:docPr id="1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149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8:00Z</dcterms:created>
  <dc:creator>Arturo</dc:creator>
  <dc:description/>
  <cp:keywords/>
  <dc:language>en-US</dc:language>
  <cp:lastModifiedBy>Utente_NOLO</cp:lastModifiedBy>
  <dcterms:modified xsi:type="dcterms:W3CDTF">2023-06-08T07:58:00Z</dcterms:modified>
  <cp:revision>2</cp:revision>
  <dc:subject/>
  <dc:title/>
</cp:coreProperties>
</file>