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ISTANZA PER L’ASSEGNAZIONE DEL CONTRIBU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O ALL’ACQUISTO DEI LIBRI DI TEST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NO SCOLASTICO </w:t>
      </w:r>
      <w:r>
        <w:rPr>
          <w:rFonts w:cs="Times New Roman" w:ascii="Times New Roman" w:hAnsi="Times New Roman"/>
          <w:b/>
        </w:rPr>
        <w:t>2023/20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compilare in stampatell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I SENSI DEL D.P.R. 445/00 –ART.46 E 47- CONSAPEVOLE DELLE SANZIONI CIVILI E PENALI A CUI VA INCONTRO IN CASO DI DICHIARAZIONI MENDACI, FORMAZIONE DI ATTI FALSI O ESIBIZIONE DI ATTI CONTENENTI DATI NON CORRISPONDENTI A VERITA’ ( ART. 76 D.P.R. 445/00), DICHIARA SOTTO LA PROPRIA RESPONSABILITA’ CHE TUTTE LE INFORMAZIONI E LE DICHIARAZIONI FORNITE DI SEGUITO SONO VERITIE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gnome __________________________Nome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(prov)____ il________ C.F.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Via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___ Cell______________ E-mail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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PADRE           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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MADRE     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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LT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llo stud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gnome_____________________Nome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Nato/a______________________(prov)______il_________residente a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ia_________________________n. ________ C.F.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  <w:tab/>
        <w:tab/>
        <w:t>ISCRITTO PRESSO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ₒ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cuola secondaria di I grado______________________________ Classe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ₒ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Scuola secondaria di II grado_____________________________ Cla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ondarie di I e di II grado, pubbliche o paritarie, il cui indicatore ISEE, in corso di validità, rientri nelle fasce di reddito di seguito indic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accedere al beneficio del </w:t>
      </w:r>
      <w:r>
        <w:rPr>
          <w:rFonts w:cs="Verdana" w:ascii="Verdana" w:hAnsi="Verdana"/>
          <w:b/>
          <w:sz w:val="20"/>
          <w:szCs w:val="20"/>
        </w:rPr>
        <w:t>”contributo libri</w:t>
      </w:r>
      <w:r>
        <w:rPr>
          <w:rFonts w:cs="Verdana" w:ascii="Verdana" w:hAnsi="Verdana"/>
          <w:sz w:val="20"/>
          <w:szCs w:val="20"/>
        </w:rPr>
        <w:t>” gli studenti frequentanti le Scu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cia 1         ISEE fino a € 10.633,00=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cia 2         ISEE da € 10.633= a 13.300,00=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istanze di accesso al contributo Buono libro, dovranno essere inoltrate dalla data del </w:t>
      </w:r>
      <w:r>
        <w:rPr>
          <w:rFonts w:cs="Verdana" w:ascii="Verdana" w:hAnsi="Verdana"/>
          <w:b/>
          <w:sz w:val="20"/>
          <w:szCs w:val="20"/>
        </w:rPr>
        <w:t>17.07.2023 alla data del 13.10.202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 genitori degli aventi diritto potranno presentare l’istanza attraverso la procedura on line, oppure presentando l’istanza cartacea presso gli uffici del protocollo negli orari di apertura al pubbli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risorse disponibili saranno destinate prioritariamente alla copertura del fabbisogno dei richiedenti il cui indicatore ISEE rientra nella </w:t>
      </w:r>
      <w:r>
        <w:rPr>
          <w:rFonts w:cs="Verdana" w:ascii="Verdana" w:hAnsi="Verdana"/>
          <w:b/>
          <w:sz w:val="20"/>
          <w:szCs w:val="20"/>
        </w:rPr>
        <w:t>Fascia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Qualora dopo la copertura del fabbisogno di cui innanzi dovessero residuare risorse, le stesse saranno destinate a richiedenti il cui indicatore ISEE rientra nella </w:t>
      </w:r>
      <w:r>
        <w:rPr>
          <w:rFonts w:cs="Verdana" w:ascii="Verdana" w:hAnsi="Verdana"/>
          <w:b/>
          <w:sz w:val="20"/>
          <w:szCs w:val="20"/>
        </w:rPr>
        <w:t>Fascia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ntità del contributo sarà rapportata al fondo disponibile assegnato al Comune di Pagani dalla Regione Campania, alla classe e alla tipologia della scuola frequentata dallo studente, nonché al numero delle istanze present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eventuali informazioni in merito rivolgersi al seguente numero telefonico: 081324023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pia dell’attestazione ISEE in corso di validità ( scadenza 31.12.2023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pia del Documento di identità del richiedente, in corso di validità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pia del Codice Fiscale del richied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ani,_________________________                             Firma del richi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 per esteso e leggi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Area di disegn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1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Verdana" w:hAnsi="Verdana" w:cs="Verdana"/>
      <w:b/>
      <w:i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rFonts w:ascii="Verdana" w:hAnsi="Verdana" w:cs="Verdana"/>
      <w:b/>
      <w:i/>
      <w:color w:val="FF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9:00Z</dcterms:created>
  <dc:creator>UTENTE</dc:creator>
  <dc:description/>
  <cp:keywords/>
  <dc:language>en-US</dc:language>
  <cp:lastModifiedBy>Utente_NOLO</cp:lastModifiedBy>
  <cp:lastPrinted>2023-07-10T09:09:00Z</cp:lastPrinted>
  <dcterms:modified xsi:type="dcterms:W3CDTF">2023-07-11T08:29:00Z</dcterms:modified>
  <cp:revision>2</cp:revision>
  <dc:subject/>
  <dc:title/>
</cp:coreProperties>
</file>